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i w:val="false"/>
          <w:i w:val="false"/>
        </w:rPr>
      </w:pPr>
      <w:r>
        <w:rPr>
          <w:b/>
          <w:i w:val="false"/>
        </w:rPr>
        <w:t>Catherine L. Trischan, CPCU, CRM, CIC, ARM, AU, AAI, CRIS, MLIS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Cathy Trischan has been with the E&amp;K Agency in Eatontown, NJ since 1996, currently serving as Director of Commercial Underwriting.   She began her insurance career upon graduation from Rutgers University in 1987.  She has worked as a claims adjuster for a major property and casualty carrier as well as in the commercial departments of several large, New Jersey agencies. 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 xml:space="preserve">In addition to her work with E&amp;K, Cathy provides education and consulting services to other agents, brokers and insurance companies.   She is a National Faculty member of The National Alliance, speaking in both the Certified Insurance Counselor (CIC) and Certified Insurance Service Representatives (CISR) programs. She has taught both pre-licensing and continuing education courses for PIA, Brookdale Community College and other institutions.  She has written courses and articles on various insurance topics and has served as an expert witness. 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Cathy holds several professional designations including CPCU, CIC and CRM.   She received an Award for Academic Excellence from the Insurance Institute of America and is a participant in the CPCU Society’s Continuing Professional De</w:t>
      </w:r>
      <w:r>
        <w:rPr>
          <w:rFonts w:cs="Arial" w:ascii="Arial" w:hAnsi="Arial"/>
          <w:sz w:val="24"/>
        </w:rPr>
        <w:t xml:space="preserve">velopment program. </w:t>
      </w:r>
    </w:p>
    <w:p>
      <w:pPr>
        <w:pStyle w:val="TextBody"/>
        <w:jc w:val="both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2T13:14:00Z</dcterms:created>
  <dc:creator>E &amp; K</dc:creator>
  <dc:description/>
  <dc:language>en-US</dc:language>
  <cp:lastModifiedBy>Kevin</cp:lastModifiedBy>
  <cp:lastPrinted>2010-08-12T10:59:00Z</cp:lastPrinted>
  <dcterms:modified xsi:type="dcterms:W3CDTF">2014-05-12T13:14:00Z</dcterms:modified>
  <cp:revision>2</cp:revision>
  <dc:subject/>
  <dc:title>Catherine Trischan</dc:title>
</cp:coreProperties>
</file>